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Therm X2. Радиатор, экономящий энергию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4267835" cy="3952875"/>
            <wp:effectExtent l="0" t="0" r="0" b="0"/>
            <wp:docPr id="1" name="elem48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48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</w:rPr>
        <w:t>В наше время, когда стоимость энергоресурсов постоянно растет, государственные ограничения становятся все жестче, а изменения климата все очевиднее, на первый план выходит необходимость полного использования всех возможностей для сбережения энергии, потому что за каждый лишний литр и каждый лишний киловатт приходится платить высокую цену. Теперь у Вас впервые появилась возможность эффективно экономить энергию: Therm X2 - единственный в мире плоский радиатор с запатентованной новаторской технологией X2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Heading1"/>
        <w:rPr/>
      </w:pPr>
      <w:r>
        <w:rPr/>
        <w:t>Therm X2. Недостающее звено в энергосберегающей цепи.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1598930"/>
            <wp:effectExtent l="0" t="0" r="0" b="0"/>
            <wp:docPr id="2" name="elem305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305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се говорят о максимальном использовании теплоты сгорания, солнечных коллекторах, тепловых насосах . . . но это лищь часть всей правды об энергосбережении. Какой толк от лучшего автомобильного двигателя, если он не в состоянии правильно передать свою мощь колесам. 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Это положение применимо и в отношении отопительной техники. Даже самая современная экономичная система отопления сможет полностью реализовать весь свой потенциал лишь в том случае, если радиатор будет выполнять свою функцию надлежащим образом. В противном случае драгоценная сэкономленная энергия будет вновь растрачена при теплопередаче. 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С разработкой Therm X2 впервые удалось идеально замкнуть энергосберегающую цепь. Благодаря уникальной технологии X2 этот радиатор оптимально сочетается с любой системой, вырабатывающей тепловую энергию, и позволяет сэкономить до 11 % энергии. Сравнительно небольшая инвестиция, которая полностью окупается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1505585" cy="951865"/>
            <wp:effectExtent l="0" t="0" r="0" b="0"/>
            <wp:docPr id="4" name="elem48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m487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Максимальное использование теплоты сгорания, солнечные коллекторы, тепловые насосы - профессионалы в области энергосбережения при производстве тепла.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1505585" cy="951865"/>
            <wp:effectExtent l="0" t="0" r="0" b="0"/>
            <wp:docPr id="5" name="elem4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m487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Therm X2, позволяющий экономить до 11 % энергии, идеально замыкает энергосберегающую цепь.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1505585" cy="951865"/>
            <wp:effectExtent l="0" t="0" r="0" b="0"/>
            <wp:docPr id="6" name="elem3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em306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2"/>
          <w:szCs w:val="2"/>
        </w:rPr>
        <w:br w:type="textWrapping" w:clear="all"/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</w:rPr>
      </w:pPr>
      <w:r>
        <w:rPr>
          <w:rFonts w:cs="Verdana" w:ascii="Verdana" w:hAnsi="Verdana"/>
          <w:b/>
          <w:bCs/>
          <w:color w:val="49494B"/>
          <w:sz w:val="14"/>
          <w:szCs w:val="14"/>
        </w:rPr>
        <w:t xml:space="preserve">Пример, демонстрирующий, сколько Вы сможете сэкономить при использовании Therm X2, в пересчете на 10 лет 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4267835" cy="2561590"/>
            <wp:effectExtent l="0" t="0" r="0" b="0"/>
            <wp:docPr id="7" name="elem30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em306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Основа расчета: старое здание, отапливаемая полезная площадь 190 м².</w:t>
        <w:br/>
        <w:t>Стоимость жидкого топлива 70,00 евро / 100 л, удорожание 3 % в год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Heading1"/>
        <w:rPr/>
      </w:pPr>
      <w:r>
        <w:rPr/>
        <w:t>Современная система отопления и Therm X2 - идеальная энергосберегающая пара.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9525" cy="9525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Therm X2 установил абсолютно новые масштабы в сегменте плоских радиаторов, поскольку запатентованная технология X2 обладает сразу несколькими уникальными преимуществами. Например, время нагрева радиатора меньше на 25 %. Кроме того, радиатор вырабатывает почти на 100 % больше теплоты излучения, которая в свою очередь дарит приятное чувство комфорта. И при всем этом он позволяет экономить до 11 % энергии. Таким образом, Therm X2 является идеальным дополнением всех современных экономичных систем отопления. Только с Therm X2 Вы действительно познаете все выгоды экономии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4267200" cy="1266825"/>
            <wp:effectExtent l="0" t="0" r="0" b="0"/>
            <wp:docPr id="9" name="elem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em20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Therm X2 работает по новаторской запатентованной технологии X2, основанной на принципе последовательной обвязки по теплоносителю. Это означает, что если в предыдущих плоских радиаторах все панели нагреваются одновременно, то здесь теплоноситель поступает сначала в переднюю панель. В режиме нормальной эксплуатации достаточно мощности передней панели, так что задняя панель выполняет функцию отражающего экрана. Лишь в случае, когда требуется большая мощность, она, благодаря своим конвекционным свойствам, также способствует быстрому нагреву помещения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2085975" cy="1943100"/>
            <wp:effectExtent l="0" t="0" r="0" b="0"/>
            <wp:docPr id="10" name="elem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lem9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9494B"/>
          <w:sz w:val="14"/>
          <w:szCs w:val="14"/>
          <w:lang w:val="en-US"/>
        </w:rPr>
        <w:t xml:space="preserve">                          </w:t>
      </w:r>
      <w:r>
        <w:rPr>
          <w:rFonts w:cs="Verdana" w:ascii="Verdana" w:hAnsi="Verdana"/>
          <w:color w:val="49494B"/>
          <w:sz w:val="14"/>
          <w:szCs w:val="14"/>
        </w:rPr>
        <w:drawing>
          <wp:inline distT="0" distB="0" distL="0" distR="0">
            <wp:extent cx="2084705" cy="1867535"/>
            <wp:effectExtent l="0" t="0" r="0" b="0"/>
            <wp:docPr id="11" name="elem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em8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2"/>
          <w:szCs w:val="2"/>
        </w:rPr>
        <w:br w:type="textWrapping" w:clear="all"/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</w:rPr>
        <w:t>Результат: экономия энергии до 11 % по сравнению с традиционными плоскими радиаторами.</w:t>
        <w:br/>
        <w:t>Уменьшение времени нагрева на 25 %.</w:t>
        <w:br/>
        <w:t>Увеличение интенсивности излучения на 100 %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Heading1"/>
        <w:rPr/>
      </w:pPr>
      <w:r>
        <w:rPr/>
        <w:t>Therm X2. Максимальный комфорт в любое время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1437005"/>
            <wp:effectExtent l="0" t="0" r="0" b="0"/>
            <wp:docPr id="12" name="elem3064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lem3064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Исследования, проведенные квалифицированными независимыми специалистами, однозначно подтвердили, что новаторская запатентованная технология X2 не только позволяет эффективно экономить энергию в сравнении с традиционными плоскими радиаторами, но и в любое время обеспечивает максимальный тепловой комфорт. В этой связи следует знать, что наше ощущение комфорта в помещении сильно зависит от интенсивности теплового излучения, испускаемого радиатором. Практически каждому знакома ситуация, когда термометр показывает нужную температуру, но даже минимальное ощущение комфорта отсутствует. Поднеся руку к радиатору, мы понимаем, что он практически не излучает тепло. С Therm X2 ситуация выглядит иначе. В нем средняя температура передней панели значительно выше, благодаря чему в режиме нормальной эксплуатации интенсивность излучение повышается почти на 100 %, что в любое время гарантирует ощущение максимального комфорта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Причиной того, что зачастую мы ощущаем дефицит комфорта, является то, что в традиционных радиаторах с параллельной обвязкой по теплоносителю все панели нагреваются равномерно. В течение почти 95 % отопительного сезона для достижения желаемой температуры воздуха в помещении достаточно температуры поверхности радиатора ниже 40° C, однако этого недостаточно для того, чтобы чувствовать себя по-настоящему комфортно.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  <w:lang w:val="en-US"/>
        </w:rPr>
      </w:pPr>
      <w:r>
        <w:rPr>
          <w:rFonts w:cs="Verdana" w:ascii="Verdana" w:hAnsi="Verdana"/>
          <w:color w:val="49494B"/>
          <w:sz w:val="14"/>
          <w:szCs w:val="14"/>
          <w:lang w:val="en-US"/>
        </w:rPr>
      </w:r>
    </w:p>
    <w:p>
      <w:pPr>
        <w:pStyle w:val="Heading1"/>
        <w:rPr/>
      </w:pPr>
      <w:r>
        <w:rPr/>
        <w:t>Модели Therm X2</w:t>
      </w:r>
    </w:p>
    <w:p>
      <w:pPr>
        <w:pStyle w:val="Heading4"/>
        <w:spacing w:lineRule="atLeast" w:line="200"/>
        <w:rPr>
          <w:rFonts w:ascii="Verdana" w:hAnsi="Verdana" w:cs="Verdana"/>
          <w:color w:val="49494B"/>
        </w:rPr>
      </w:pPr>
      <w:r>
        <w:rPr>
          <w:rFonts w:cs="Verdana" w:ascii="Verdana" w:hAnsi="Verdana"/>
          <w:color w:val="49494B"/>
        </w:rPr>
        <w:t xml:space="preserve">Профильный вентильный радиатор Therm X2 с возможностью подключения сбоку или по центру. </w:t>
      </w:r>
    </w:p>
    <w:p>
      <w:pPr>
        <w:pStyle w:val="Normal"/>
        <w:tabs>
          <w:tab w:val="clear" w:pos="708"/>
          <w:tab w:val="left" w:pos="4057" w:leader="none"/>
        </w:tabs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2049145"/>
            <wp:effectExtent l="0" t="0" r="0" b="0"/>
            <wp:docPr id="14" name="elem79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lem79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5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9494B"/>
          <w:sz w:val="14"/>
          <w:szCs w:val="14"/>
        </w:rPr>
        <w:tab/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2049145"/>
            <wp:effectExtent l="0" t="0" r="0" b="0"/>
            <wp:docPr id="16" name="elem153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lem153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7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hyperlink r:id="rId28">
        <w:r>
          <w:rPr>
            <w:rStyle w:val="InternetLink"/>
            <w:rFonts w:cs="Verdana" w:ascii="Verdana" w:hAnsi="Verdana"/>
            <w:b/>
            <w:bCs/>
            <w:color w:val="A01141"/>
            <w:sz w:val="14"/>
            <w:szCs w:val="14"/>
          </w:rPr>
          <w:t>Therm X2 профиль-вентиль</w:t>
        </w:r>
      </w:hyperlink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2"/>
          <w:szCs w:val="2"/>
        </w:rPr>
        <w:br/>
      </w:r>
      <w:r>
        <w:rPr>
          <w:rFonts w:cs="Verdana" w:ascii="Verdana" w:hAnsi="Verdana"/>
          <w:color w:val="49494B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Уникальная технология X2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Профилированная поверхность, придающая яркую индивидуальность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строенная вентильная гарнитура с установленным коэффициентом пропускной способности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озможность подлючения справа/слева или по центру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Универсальное подключение к одно-и двухтрубным системам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 серийном исполнении с верхней крышкой и боковой решеткой.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Тип 12, 22, 33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Монтажная высота 300 - 900 мм </w:t>
      </w:r>
    </w:p>
    <w:p>
      <w:pPr>
        <w:pStyle w:val="Normal"/>
        <w:numPr>
          <w:ilvl w:val="0"/>
          <w:numId w:val="5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Монтажная длина 400 - 3000 мм* </w:t>
      </w:r>
    </w:p>
    <w:p>
      <w:pPr>
        <w:pStyle w:val="Normal"/>
        <w:spacing w:lineRule="atLeast" w:line="200" w:before="0" w:after="24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*не для любого типа и монтажной длины</w:t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  <w:lang w:val="en-US"/>
        </w:rPr>
      </w:pPr>
      <w:r>
        <w:rPr>
          <w:rFonts w:cs="Verdana" w:ascii="Verdana" w:hAnsi="Verdana"/>
          <w:b/>
          <w:bCs/>
          <w:color w:val="49494B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00" w:before="0" w:after="50"/>
        <w:outlineLvl w:val="4"/>
        <w:rPr>
          <w:rFonts w:ascii="Verdana" w:hAnsi="Verdana" w:cs="Verdana"/>
          <w:b/>
          <w:b/>
          <w:bCs/>
          <w:color w:val="49494B"/>
          <w:sz w:val="14"/>
          <w:szCs w:val="14"/>
        </w:rPr>
      </w:pPr>
      <w:r>
        <w:rPr>
          <w:rFonts w:cs="Verdana" w:ascii="Verdana" w:hAnsi="Verdana"/>
          <w:b/>
          <w:bCs/>
          <w:color w:val="49494B"/>
          <w:sz w:val="14"/>
          <w:szCs w:val="14"/>
        </w:rPr>
        <w:t xml:space="preserve">Плоский вентильный радиатор Therm X2 с возможностью подключения сбоку или по центру. </w:t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49494B"/>
          <w:sz w:val="14"/>
          <w:szCs w:val="14"/>
          <w:lang w:val="en-US"/>
        </w:rPr>
        <w:t xml:space="preserve">              </w:t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2049145"/>
            <wp:effectExtent l="0" t="0" r="0" b="0"/>
            <wp:docPr id="18" name="elem93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lem93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9494B"/>
          <w:sz w:val="14"/>
          <w:szCs w:val="14"/>
          <w:lang w:val="en-US"/>
        </w:rPr>
        <w:t xml:space="preserve">                                                </w:t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19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1694815" cy="2049145"/>
            <wp:effectExtent l="0" t="0" r="0" b="0"/>
            <wp:docPr id="20" name="elem21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lem21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A01141"/>
          <w:sz w:val="14"/>
          <w:szCs w:val="14"/>
        </w:rPr>
        <w:drawing>
          <wp:inline distT="0" distB="0" distL="0" distR="0">
            <wp:extent cx="7620" cy="7620"/>
            <wp:effectExtent l="0" t="0" r="0" b="0"/>
            <wp:docPr id="21" name="Image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hyperlink r:id="rId37">
        <w:r>
          <w:rPr>
            <w:rStyle w:val="InternetLink"/>
            <w:rFonts w:cs="Verdana" w:ascii="Verdana" w:hAnsi="Verdana"/>
            <w:b/>
            <w:bCs/>
            <w:color w:val="A01141"/>
            <w:sz w:val="14"/>
            <w:szCs w:val="14"/>
          </w:rPr>
          <w:t>Therm X2 Plan - Вентиль</w:t>
        </w:r>
      </w:hyperlink>
    </w:p>
    <w:p>
      <w:pPr>
        <w:pStyle w:val="Normal"/>
        <w:spacing w:lineRule="atLeast" w:line="20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2"/>
          <w:szCs w:val="2"/>
        </w:rPr>
        <w:br/>
      </w:r>
      <w:r>
        <w:rPr>
          <w:rFonts w:cs="Verdana" w:ascii="Verdana" w:hAnsi="Verdana"/>
          <w:color w:val="49494B"/>
          <w:sz w:val="2"/>
          <w:szCs w:val="2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Уникальная технология X2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Гладкая передняя панель с великолепным покрытием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строенная вентильная гарнитура с предустановленным значением пропускной способности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озможность подлючения справа/слева или по центру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Универсальное подключение к одно-и двухтрубным системам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В серийном исполнении с верхней крышкой и боковой решеткой.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Тип 12, 20, 22, 30, 33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Монтажная высота 300 - 900 мм 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36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 xml:space="preserve">Монтажная длина 400 - 3000 мм* 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  <w:t>*не для любого типа и монтажной длины</w:t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spacing w:lineRule="atLeast" w:line="200" w:before="0" w:after="150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p>
      <w:pPr>
        <w:pStyle w:val="Normal"/>
        <w:rPr>
          <w:rFonts w:ascii="Verdana" w:hAnsi="Verdana" w:cs="Verdana"/>
          <w:color w:val="49494B"/>
          <w:sz w:val="14"/>
          <w:szCs w:val="14"/>
        </w:rPr>
      </w:pPr>
      <w:r>
        <w:rPr>
          <w:rFonts w:cs="Verdana" w:ascii="Verdana" w:hAnsi="Verdana"/>
          <w:color w:val="49494B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3" w:before="0" w:after="225"/>
      <w:outlineLvl w:val="0"/>
    </w:pPr>
    <w:rPr>
      <w:rFonts w:ascii="Arial" w:hAnsi="Arial" w:cs="Arial"/>
      <w:b/>
      <w:bCs/>
      <w:caps/>
      <w:color w:val="696A6D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12.jpeg"/><Relationship Id="rId21" Type="http://schemas.openxmlformats.org/officeDocument/2006/relationships/hyperlink" Target="javascript:void(0);" TargetMode="External"/><Relationship Id="rId22" Type="http://schemas.openxmlformats.org/officeDocument/2006/relationships/image" Target="media/image3.pn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13.jpeg"/><Relationship Id="rId25" Type="http://schemas.openxmlformats.org/officeDocument/2006/relationships/hyperlink" Target="javascript:void(0);" TargetMode="External"/><Relationship Id="rId26" Type="http://schemas.openxmlformats.org/officeDocument/2006/relationships/image" Target="media/image3.png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www.kermi.ru/russian/Heiztechnik/Flachheizkoerper/Profilheizkoerper/Therm_X2_Profil/index.p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javascript:void(0);" TargetMode="External"/><Relationship Id="rId31" Type="http://schemas.openxmlformats.org/officeDocument/2006/relationships/image" Target="media/image3.png"/><Relationship Id="rId32" Type="http://schemas.openxmlformats.org/officeDocument/2006/relationships/hyperlink" Target="javascript:void(0);" TargetMode="External"/><Relationship Id="rId33" Type="http://schemas.openxmlformats.org/officeDocument/2006/relationships/image" Target="media/image15.jpeg"/><Relationship Id="rId34" Type="http://schemas.openxmlformats.org/officeDocument/2006/relationships/hyperlink" Target="javascript:void(0);" TargetMode="External"/><Relationship Id="rId35" Type="http://schemas.openxmlformats.org/officeDocument/2006/relationships/image" Target="media/image3.png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http://www.kermi.ru/russian/Heiztechnik/Flachheizkoerper/Planheizkoerper/Therm_X2_Plan/index.p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msu</dc:creator>
  <dc:description/>
  <cp:keywords/>
  <dc:language>en-US</dc:language>
  <cp:lastModifiedBy>msu</cp:lastModifiedBy>
  <dcterms:modified xsi:type="dcterms:W3CDTF">2008-12-05T08:50:00Z</dcterms:modified>
  <cp:revision>8</cp:revision>
  <dc:subject/>
  <dc:title>СОВРЕМЕННАЯ СИСТЕМА ОТОПЛЕНИЯ И THERM X2 - ИДЕАЛЬНАЯ ЭНЕРГОСБЕРЕГАЮЩАЯ ПАРА</dc:title>
</cp:coreProperties>
</file>